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443/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14 cator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tabs>
          <w:tab w:val="clear" w:pos="708"/>
          <w:tab w:val="left" w:pos="2880" w:leader="none"/>
        </w:tabs>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l 30 treinta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la ciudadana Beatriz Eugenia Rodríguez Sansón, presentó el escrito de demanda en la Oficialía Común de Partes de los Juzgados Administrativos Municipales de León, Guanajuato, en contra del Tesorero Municipal y del Agente de Tránsito Ricardo Muñoz Aranda, impugnando el acta de infracción número ..., levantada el día 17 diecisiete de septiembre del año en curso y su calificación.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º primero de noviembre del año 2012, dos mil doce, al actor se le admitió a trámite la demanda y la prueba documental ofrecida y exhibida en la misma, la que por su especial naturaleza se desahogo en ese momento procesal, así como la presuncional legal y humana, además se le admitió la prueba de informe de la autoridad.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14 catorce de noviembre del año 2012, dos mil doce, el Tesorero Municipal presentó el escrito de informe de autoridad solicitado; y, por auto de fecha 16 dieciséis de diciembre del mismo año, se le tuvo rindiendo la prueba de informe en el presente juicio.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El 21 veintiuno de noviembre del año 2012, dos mil doce, el Tesorero Municipal, presentó escrito de contestación a la demanda incoada en su contra; y, por auto del día 23 veintitrés del mismo mes y año, se le tuvo contestando la demanda en tiempo y forma, se le admitieron las pruebas documentales aceptadas a la parte actora en el auto de radicación y la ofrecida y exhibida en la contestación, la que por su especial naturaleza se desahogó en ese momento y la presuncional legal y humana en lo que le beneficie.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En fecha 22 veintidós de noviembre del año 2012, dos mil doce, el Agente de Tránsito presentó escrito de contestación a la demanda incoada en su contra; y, por auto del día 26 veintiséis del mismo mes y año, se le tuvo  contestando en tiempo y forma la demanda, se le admitieron las pruebas documentales aceptadas a la parte actora en el auto de radicación y la presuncional legal y humana en lo que le beneficie, señalándose las 11:00 once horas del día de hoy, para celebrar esta audiencia de alegatos, en la que se emite la sentencia que en derecho corresponde. . . . . . . . . . . . . . . . . . . . . . . . . . . . . . . . . . . . . . . . . . . . . . . . </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l Agente de Tránsito Ricardo Muñoz Aranda, ambos del Municipio de León, Guanajuato.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7 diecisiete de septiembre del año en curso y su calificación; y, la existencia del primer acto impugnado se encuentra acreditada en autos de esta causa administrativa con el original de la referida acta de infracción y del segundo con el recibo oficial de pago ..., de fecha 1º primero de octubre del año 2012, dos mil doce, documentales que obran en el Secreto de este Juzgad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 . .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para él no existe el acto impugnado y debe sobreseerse el juicio.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de fecha 1º primero de octubre del año 2012, dos mil doce, no es un acto administrativo, pero también es verdad que dicho recibo constituye una constancia de que ya se llevó a cabo la calificación de la infracción, porque el actor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expresa que entrañe el consentimient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7 diecisiete de septiembre del año en curso y la demanda se presentó en la Oficialía Común de Partes de los Juzgados Administrativos Municipales de León, Guanajuato, el día 30 treinta de octu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demandado en su contestación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según su apreciación, es decir, no manifiesta de que forma causa agravio su actuar que ahora combat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y su califica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w:t>
      </w:r>
      <w:r>
        <w:rPr>
          <w:rFonts w:cs="Arial Narrow" w:ascii="Arial Narrow" w:hAnsi="Arial Narrow"/>
          <w:color w:val="333333"/>
          <w:sz w:val="27"/>
          <w:szCs w:val="27"/>
        </w:rPr>
        <w:t xml:space="preserve">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Ante la procedencia de la primera causal y la inoperancia de la segunda y tercera causales y estimando que de autos se advierte que no se actualiza ningún otra de las previstas en el citado artículo 261, se procede al estudio de los conceptos de impugnación esgrimidos en la demanda. . . . . . . . . . . . .  . . . . . . . . . . .</w:t>
      </w:r>
      <w:r>
        <w:rPr>
          <w:rFonts w:cs="Arial Narrow" w:ascii="Arial Narrow" w:hAnsi="Arial Narrow"/>
          <w:bCs/>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supuesto reglamento y el motivo aparentemente infringido, sin embargo, la demandada incurre en indebida fundamentación y motivación en la emisión de su acto;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como motivos de la infracción se establece: </w:t>
      </w:r>
      <w:r>
        <w:rPr>
          <w:rFonts w:cs="Arial Narrow" w:ascii="Arial Narrow" w:hAnsi="Arial Narrow"/>
          <w:i/>
          <w:color w:val="333333"/>
          <w:sz w:val="27"/>
          <w:szCs w:val="27"/>
        </w:rPr>
        <w:t>“Circular sin obedecer el límite de velocidad establecido en señales oficiales circulando a 73 kmh en tramo de 50 km/h”</w:t>
      </w:r>
      <w:r>
        <w:rPr>
          <w:rFonts w:cs="Arial Narrow" w:ascii="Arial Narrow" w:hAnsi="Arial Narrow"/>
          <w:color w:val="333333"/>
          <w:sz w:val="27"/>
          <w:szCs w:val="27"/>
        </w:rPr>
        <w:t xml:space="preserve"> y la demandada asentó “velocidad Medida con Radar En base al Art. 7 VI Bis”, aseveración  escueta e insuficiente, careciendo de coherencia y congruencia. En tanto, que el Agente de Tránsito en la contestación de la demanda aduce en esencia que el folio de infracción combatido se encuentra debidamente fundado y motivado, que se plasmó en el mismo el artículo violentado y el motivo por el cual se elaboró el folio de infracción, es decir, por contravenir el artículo 7, fracción VI, inciso a) del Reglamento de Tránsito Municipal de León, Guanajuato y debe declararse la legalidad y validez del folio combatido; y, que se encuentra imposibilitado a dar contestación a los supuestos agravio que refiere el actor le cause con el acto que ahora combate, porque no se vierte agravio alguno.</w:t>
      </w:r>
      <w:r>
        <w:rPr>
          <w:rFonts w:cs="Arial" w:ascii="Arial Narrow" w:hAnsi="Arial Narrow"/>
          <w:color w:val="333333"/>
          <w:sz w:val="27"/>
          <w:szCs w:val="27"/>
        </w:rPr>
        <w:t xml:space="preserve">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en el proceso administrativo, por tal motivo, no le asiste la razón a la autoridad demandada, respec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73 setenta y tres kilómetros por hora en una zona señalada a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o a 73 setenta y tres kilómetros por hora en una zona señalada a 50 cincuenta kilómetros por hora, sobre el Boulevard Juan Alonso de Torres, a la altura del camino Alfaro, de la Colonia “Fracciones de Alfa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y su calificación son ilegales y se viola en perjuicio de los actores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7 diecisiete de septiembre del año en curso y de su acto consecuente como lo es la calificación de la infracción, por apoyarse en un acta de infracción viciada de origen, siendo de explorado derecho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con fundamento en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SOBRESEIMIENTO DEL PROCEDIMIENTO</w:t>
      </w:r>
      <w:r>
        <w:rPr>
          <w:rFonts w:cs="Arial Narrow" w:ascii="Arial Narrow" w:hAnsi="Arial Narrow"/>
          <w:color w:val="333333"/>
          <w:sz w:val="27"/>
          <w:szCs w:val="27"/>
        </w:rPr>
        <w:t xml:space="preserve">, respecto del Tesorero Municipal, por las razones lógicas y jurídicas expuestas en 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tercer considerando de ésta sentencia.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17 diecisiete de septiembre del año 2012 dos mil doce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w:t>
      </w:r>
      <w:r>
        <w:rPr>
          <w:rFonts w:cs="Arial Narrow" w:ascii="Arial Narrow" w:hAnsi="Arial Narrow"/>
          <w:color w:val="000000"/>
          <w:sz w:val="27"/>
          <w:szCs w:val="27"/>
        </w:rPr>
        <w:t xml:space="preserve">debiendo realizar todas aquellas acciones indispensables </w:t>
      </w:r>
      <w:r>
        <w:rPr>
          <w:rFonts w:cs="Arial Narrow" w:ascii="Arial Narrow" w:hAnsi="Arial Narrow"/>
          <w:color w:val="333333"/>
          <w:sz w:val="27"/>
          <w:szCs w:val="27"/>
        </w:rPr>
        <w:t xml:space="preserve">para que al actor se le haga la devolución de la cantidad de dinero …, pagada por concepto de mult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jc w:val="center"/>
        <w:rPr/>
      </w:pPr>
      <w:r>
        <w:rPr>
          <w:rFonts w:cs="Arial Narrow" w:ascii="Arial Narrow" w:hAnsi="Arial Narrow"/>
          <w:b/>
          <w:color w:val="000000"/>
          <w:sz w:val="16"/>
          <w:szCs w:val="16"/>
        </w:rPr>
        <w:t>ESTA FOJA FORMA PARTE DE LA SENTENCIA DEL 14 DE DICIEMBRE DEL 2012, DICTADA EN EL EXPEDIENTE 443/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31:00Z</dcterms:created>
  <dc:creator>usuario</dc:creator>
  <dc:description/>
  <cp:keywords/>
  <dc:language>en-US</dc:language>
  <cp:lastModifiedBy>TERESA</cp:lastModifiedBy>
  <cp:lastPrinted>2012-12-12T10:53:00Z</cp:lastPrinted>
  <dcterms:modified xsi:type="dcterms:W3CDTF">2013-01-30T20:33:00Z</dcterms:modified>
  <cp:revision>14</cp:revision>
  <dc:subject/>
  <dc:title/>
</cp:coreProperties>
</file>